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«18»  августа  2022 года                                                                                       № 809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/>
        <w:t xml:space="preserve"> </w:t>
      </w:r>
      <w:r>
        <w:rPr>
          <w:b/>
          <w:sz w:val="28"/>
          <w:szCs w:val="28"/>
        </w:rPr>
        <w:t>постановление Администрации города Твер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5.07.2018 № 898 «Об утверждении состава комиссии по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города Твери»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/>
      </w:pPr>
      <w:r>
        <w:rPr>
          <w:sz w:val="28"/>
          <w:szCs w:val="28"/>
        </w:rPr>
        <w:tab/>
        <w:t xml:space="preserve">         1. Внести в постановление Администрации города Твер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7.2018 № 898  «Об утверждении состава комиссии по предупреждению и ликвидации чрезвычайных ситуаций и обеспечению пожарной безопасности администрации города Твери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sz w:val="28"/>
          <w:szCs w:val="28"/>
        </w:rPr>
        <w:tab/>
        <w:t xml:space="preserve">       2. Настоящее постановление вступает в силу со дня издания.</w:t>
      </w:r>
    </w:p>
    <w:p>
      <w:pPr>
        <w:pStyle w:val="Normal"/>
        <w:tabs>
          <w:tab w:val="clear" w:pos="720"/>
          <w:tab w:val="left" w:pos="567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Твери от 18 августа 2022  № 809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bCs/>
          <w:i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8"/>
          <w:szCs w:val="28"/>
          <w:lang w:eastAsia="en-US"/>
        </w:rPr>
      </w:pPr>
      <w:r>
        <w:rPr>
          <w:rFonts w:eastAsia="Times New Roman;Book Antiqua"/>
          <w:bCs/>
          <w:i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города Твери от 25.07.2018 № 898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</w:rPr>
      </w:pPr>
      <w:r>
        <w:rPr>
          <w:rFonts w:eastAsia="Times New Roman;Book Antiqua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spacing w:lineRule="auto" w:line="276"/>
        <w:ind w:right="-284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предупреждению и ликвидации чрезвычайных ситуаций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еспечению пожарной безопасности администрации города Твер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гоньков</w:t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лексе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autoSpaceDE w:val="true"/>
              <w:ind w:left="-533" w:firstLine="8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города Твер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;Book Antiqua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Заместители председателя комисс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63500</wp:posOffset>
                </wp:positionV>
                <wp:extent cx="647890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Book Antiqua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нтонов                              - заместитель Главы Администрации города Твер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Book Antiqua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ндрей Олег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0.8pt;mso-wrap-distance-left:9pt;mso-wrap-distance-right:9pt;mso-wrap-distance-top:0pt;mso-wrap-distance-bottom:0pt;margin-top: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3969" w:leader="none"/>
                        </w:tabs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;Book Antiqua"/>
                          <w:bCs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  <w:t>Антонов                              - заместитель Главы Администрации города Твери;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;Book Antiqua"/>
                          <w:bCs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  <w:t>Андрей Олег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3" w:leader="none"/>
                <w:tab w:val="left" w:pos="426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Жучков</w:t>
            </w:r>
          </w:p>
          <w:p>
            <w:pPr>
              <w:pStyle w:val="Normal"/>
              <w:widowControl/>
              <w:tabs>
                <w:tab w:val="clear" w:pos="720"/>
                <w:tab w:val="left" w:pos="196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ячеславович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left="175" w:right="-675" w:hanging="28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  заместитель   Главы   Администр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</w:t>
            </w:r>
          </w:p>
          <w:p>
            <w:pPr>
              <w:pStyle w:val="Normal"/>
              <w:widowControl/>
              <w:autoSpaceDE w:val="true"/>
              <w:ind w:left="175" w:right="-675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ери; </w:t>
            </w:r>
          </w:p>
          <w:p>
            <w:pPr>
              <w:pStyle w:val="Normal"/>
              <w:widowControl/>
              <w:autoSpaceDE w:val="true"/>
              <w:ind w:left="175" w:right="-675" w:firstLine="9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ихомиров</w:t>
            </w:r>
          </w:p>
          <w:p>
            <w:pPr>
              <w:pStyle w:val="Normal"/>
              <w:widowControl/>
              <w:tabs>
                <w:tab w:val="clear" w:pos="720"/>
                <w:tab w:val="left" w:pos="219" w:leader="none"/>
                <w:tab w:val="left" w:pos="461" w:leader="none"/>
              </w:tabs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и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ервого пожарно-спасательного отряда федеральной противопожарной службы Государственной противопожарной службы Главного управления Министерства  Российской Федерации по делам гражданской обороны, чрезвычайным ситуациям и ликвидации последствий стихийных бедствий по Тверской области 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уров</w:t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иктор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ind w:left="317"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лавный специалист отдела по делам гражданской обороны, чрезвычайным ситуациям управления по обеспечению безопасности жизнедеятельности населения администрации города Твери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86" w:right="-284" w:hanging="4395"/>
        <w:rPr>
          <w:rFonts w:eastAsia="Calibri"/>
          <w:sz w:val="28"/>
          <w:szCs w:val="28"/>
          <w:lang w:eastAsia="en-US"/>
        </w:rPr>
      </w:pPr>
      <w:r>
        <w:rPr>
          <w:rFonts w:eastAsia="Times New Roman;Book Antiqua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Арестов                                  - начальник   департамента  жилищно - коммунального        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3402" w:leader="none"/>
        </w:tabs>
        <w:autoSpaceDE w:val="true"/>
        <w:ind w:left="3402" w:right="-142" w:hanging="4111"/>
        <w:rPr/>
      </w:pPr>
      <w:r>
        <w:rPr>
          <w:rFonts w:eastAsia="Times New Roman;Book Antiqua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Дмитрий Николаевич           хозяйства,   жилищной     политики     и   строительства 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right="-142" w:firstLine="3402"/>
        <w:rPr/>
      </w:pPr>
      <w:r>
        <w:rPr>
          <w:rFonts w:eastAsia="Times New Roman;Book Antiqua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ции города Твери;</w:t>
      </w:r>
    </w:p>
    <w:p>
      <w:pPr>
        <w:pStyle w:val="Normal"/>
        <w:widowControl/>
        <w:autoSpaceDE w:val="true"/>
        <w:ind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/>
      </w:pPr>
      <w:r>
        <w:rPr>
          <w:rFonts w:eastAsia="Times New Roman;Book Antiqua"/>
          <w:bCs/>
          <w:i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iCs/>
          <w:sz w:val="24"/>
          <w:szCs w:val="24"/>
          <w:lang w:eastAsia="en-US"/>
        </w:rPr>
        <w:t>2</w:t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6"/>
      </w:tblGrid>
      <w:tr>
        <w:trPr>
          <w:trHeight w:val="254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Гаврилин </w:t>
            </w:r>
          </w:p>
          <w:p>
            <w:pPr>
              <w:pStyle w:val="Normal"/>
              <w:widowControl/>
              <w:tabs>
                <w:tab w:val="clear" w:pos="720"/>
                <w:tab w:val="left" w:pos="161" w:leader="none"/>
              </w:tabs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ндрей Викто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аручава</w:t>
            </w:r>
          </w:p>
          <w:p>
            <w:pPr>
              <w:pStyle w:val="Normal"/>
              <w:widowControl/>
              <w:tabs>
                <w:tab w:val="clear" w:pos="720"/>
                <w:tab w:val="left" w:pos="219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Юрий Пав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ргей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розд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Владимир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ind w:right="-700" w:hanging="108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заместитель Главы Администрации города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" w:leader="none"/>
              </w:tabs>
              <w:autoSpaceDE w:val="true"/>
              <w:ind w:left="-108" w:right="-107" w:firstLine="108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а   администрации  Пролета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района в городе   </w:t>
            </w:r>
          </w:p>
          <w:p>
            <w:pPr>
              <w:pStyle w:val="Normal"/>
              <w:widowControl/>
              <w:tabs>
                <w:tab w:val="clear" w:pos="720"/>
                <w:tab w:val="left" w:pos="64" w:leader="none"/>
              </w:tabs>
              <w:autoSpaceDE w:val="true"/>
              <w:ind w:left="-108" w:firstLine="108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3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епутат Тверской городской Думы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городе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9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рмолае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ветлана Эдуард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Жуков </w:t>
            </w:r>
          </w:p>
          <w:p>
            <w:pPr>
              <w:pStyle w:val="Normal"/>
              <w:widowControl/>
              <w:tabs>
                <w:tab w:val="clear" w:pos="720"/>
                <w:tab w:val="left" w:pos="148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анил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валева</w:t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рина Иван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ндратье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авел Никола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Леци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огдан Михай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ови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аксим Геннад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тр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Рысухин</w:t>
            </w:r>
          </w:p>
          <w:p>
            <w:pPr>
              <w:pStyle w:val="Normal"/>
              <w:widowControl/>
              <w:tabs>
                <w:tab w:val="clear" w:pos="720"/>
                <w:tab w:val="left" w:pos="253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Евгени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вель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</w:t>
            </w:r>
          </w:p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иславович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верина                                  </w:t>
            </w:r>
          </w:p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Александр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лобода</w:t>
            </w:r>
          </w:p>
          <w:p>
            <w:pPr>
              <w:pStyle w:val="Normal"/>
              <w:widowControl/>
              <w:tabs>
                <w:tab w:val="clear" w:pos="720"/>
                <w:tab w:val="left" w:pos="276" w:leader="none"/>
              </w:tabs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льга Игор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бол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Никола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тепан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лександр     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ит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Михаил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ихай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Хоменк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Людмил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ригорь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Черн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енис Игор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Чубук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аксим Владими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Шурцев   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ихаил 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ного инженера по эксплуатации общества с ограниченной ответственностью «Тве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одоканал»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исполняющий обязанности главы администрации Центрального района в городе Твери, заместитель главы администрации Центрального района в городе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начальника управления, 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тдела судебной работы в социаль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ммунальной, жилищной, трудово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финансовой сферах правового управления Администрации города Твери; 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исполняющий обязанности начальника департамента дорожного хозяйства, благоустройства и транспорта администрации города Твери, 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ачальника департамента дорожного хозяйства, благоустройства и транспорта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а администрации Заволжского района в городе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оперативного отделения Управления Министерства внутренних дел России по городу Твери (по согласованию);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департамента экономического    развития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ный   инженер   филиала   акционерного   общества «Газпром газораспределение Тверь» в городе Твери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true"/>
              <w:ind w:right="-107" w:hanging="0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;Book Antiqua"/>
                <w:bCs/>
                <w:i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 начальника  управления,   начальник отдела по  делам  гражданской  обороны, чрезвычайным  ситуациям управления по обеспечению безопасности жизнедеятельности населения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отдела информации и аналитики Администрации города Твери;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департамента финансов администрации города Твери;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управления по обеспечению безопасности жизнедеятельности населения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ный инженер Акционерного общества «Тверьгорэлектро»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отделения планирования, предназначения, подготовки и учета мобилизационных ресурсов военного комиссариата (города Тверь Тверской обла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270" w:leader="none"/>
              </w:tabs>
              <w:autoSpaceDE w:val="true"/>
              <w:ind w:right="426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 Твери;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председатель правления Тверской региональной общественной организации содействия ликвидации последствий аварий и катастроф «Спасение» (по согласованию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по обеспечению </w:t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пасности жизнедеятельности насел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                                                                    Н.А. Соболев</w:t>
      </w:r>
    </w:p>
    <w:p>
      <w:pPr>
        <w:pStyle w:val="Normal"/>
        <w:widowControl/>
        <w:autoSpaceDE w:val="true"/>
        <w:ind w:left="-142" w:right="-142" w:firstLine="42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7:00Z</dcterms:created>
  <dc:creator>Olga</dc:creator>
  <dc:description/>
  <cp:keywords/>
  <dc:language>en-US</dc:language>
  <cp:lastModifiedBy>Ким Екатерина Игоревна</cp:lastModifiedBy>
  <cp:lastPrinted>2022-08-02T08:57:00Z</cp:lastPrinted>
  <dcterms:modified xsi:type="dcterms:W3CDTF">2022-08-18T14:08:00Z</dcterms:modified>
  <cp:revision>3</cp:revision>
  <dc:subject/>
  <dc:title>СОГЛАШЕНИЕ</dc:title>
</cp:coreProperties>
</file>